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рограмма Российско-германского уличного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4 мая, пятница, с 18.00 до 2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из трех дней Фестиваля выступят именитые немецкие джаз-группы и их российские парт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- начало фестивальной программы на нижней террасе набережной, открытие павильонов на верхней террасе, старт концер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  <w:br/>
        <w:t>19.00–20.00 - церемония торжественного открытия фести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–22.00 - концертная программа с участием волгоградских артистов и немецких групп «BIOfish», «ThreeFall», «Monobo Son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5 мая, суббота, с 12.00 до 2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торой день отдан под молодежную культуру: стрит-арт и граффити, брейк-дэнс. Вечером состоятся концерт с участием немецких и российских рок-групп и 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- начало работы павильонов на верхней террасе набережной;</w:t>
        <w:br/>
        <w:t>14.00–18.00 - программа на нижней и верхней террасе с участием немецких и волгоградских звезд стрит-арта, граффити, брейк-данса, хип-хопа, скейтбординга;</w:t>
        <w:br/>
        <w:t>18.00–22.00 - концертная программа с участием волгоградских рок-групп, а также немецких групп «Mundwerk Crew» и «Priscilla Sucks»;</w:t>
        <w:br/>
        <w:t>22.00 – вечеринка в Mishka B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6 мая, воскресенье, 12.00 до 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– семейный день отдыха: показ анимационных фильмов, конкурсы и выступления немецких и российских коллективов, концерт духовых ансамблей. В этот день в рамках уличного Фестиваля состоится концерт квартета саксофонистов sonic.art, завоевавшего сердца немецкой и мировой публики и в рамках Года Германии отправившегося в турне по городам Волги. Талантливые молодые музыканты с энтузиазмом интерпретируют как классические сочинения, так и «новую музыку», в том числе созданную в сотрудничестве с такими современными композиторами, как София Губайдулина, Хельмут Лахенманн и Вальтер Циммерма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 - начало работы павильонов на верхней террасе набережной; </w:t>
      </w:r>
    </w:p>
    <w:p>
      <w:pPr>
        <w:pStyle w:val="Normal"/>
        <w:rPr/>
      </w:pPr>
      <w:r>
        <w:rPr>
          <w:sz w:val="28"/>
          <w:szCs w:val="28"/>
        </w:rPr>
        <w:t>17.00–20.00 - концертная программа с участием волгоградских артистов, а также групп «Monobo Son» и «Son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rt Quartet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1:41Z</dcterms:created>
  <dc:creator/>
  <dc:description/>
  <dc:language>en-US</dc:language>
  <cp:lastModifiedBy/>
  <cp:revision>0</cp:revision>
  <dc:subject/>
  <dc:title/>
</cp:coreProperties>
</file>